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гласовании совер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упной сделки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статьей 6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татьей 23 Федерального закона от 14.11.2002 №161-ФЗ «О государственных и муниципальных унитарных предприятиях», на основании п.5.4. Устава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» муниципального образования городской округ Армянск Республики Крым, обращения МУП «УЖКХ г.Армянска» от 05.09.2017 вх.№01-02/795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совершение по результатам электронного аукциона сделки на предоставление услуг на право заключения муниципального контракта на оказание услуг по управлению и содержанию имущества жилого комплекса по адресам: г.Армянск ул.Просвещения дом 1а, дом 1б, дом 1в, дом 1г на сумму не превышающую 5 000 000,00 (пять миллионов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Армянска Угольникова В.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ru-RU"/>
        </w:rPr>
      </w:pPr>
      <w:r>
        <w:rPr>
          <w:rFonts w:cs="Times New Roman"/>
          <w:b w:val="false"/>
          <w:color w:val="000000"/>
          <w:sz w:val="28"/>
          <w:szCs w:val="24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Е.В.Кок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Е.В.Кок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гольников В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Угольников В.З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Э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ХБи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У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иЖ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Начальник ОЖХБиП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.В.Кокорина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0:00Z</dcterms:created>
  <dc:creator>Oper2</dc:creator>
  <dc:description/>
  <cp:keywords/>
  <dc:language>en-US</dc:language>
  <cp:lastModifiedBy>АХЧ</cp:lastModifiedBy>
  <cp:lastPrinted>2017-10-03T17:13:00Z</cp:lastPrinted>
  <dcterms:modified xsi:type="dcterms:W3CDTF">2017-10-16T06:42:00Z</dcterms:modified>
  <cp:revision>6</cp:revision>
  <dc:subject/>
  <dc:title/>
</cp:coreProperties>
</file>